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E36C0A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595959"/>
          <w:sz w:val="32"/>
          <w:szCs w:val="18"/>
        </w:rPr>
        <w:t xml:space="preserve">Questions on SA Tax </w:t>
      </w:r>
      <w:r>
        <w:rPr>
          <w:rFonts w:eastAsia="Calibri" w:cs="Calibri" w:ascii="Calibri" w:hAnsi="Calibri"/>
          <w:color w:val="00B0F0"/>
          <w:sz w:val="36"/>
          <w:szCs w:val="36"/>
          <w:lang w:eastAsia="en-US"/>
        </w:rPr>
        <w:t xml:space="preserve">                                                   </w:t>
      </w:r>
    </w:p>
    <w:p>
      <w:pPr>
        <w:pStyle w:val="Heading4"/>
        <w:rPr>
          <w:rFonts w:ascii="Calibri" w:hAnsi="Calibri" w:eastAsia="Calibri" w:cs="Calibri"/>
          <w:color w:val="666666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color w:val="6666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09695</wp:posOffset>
                </wp:positionH>
                <wp:positionV relativeFrom="paragraph">
                  <wp:posOffset>69850</wp:posOffset>
                </wp:positionV>
                <wp:extent cx="2319020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113280" cy="300418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244.85pt;mso-wrap-distance-left:9.05pt;mso-wrap-distance-right:9.05pt;mso-wrap-distance-top:3.6pt;mso-wrap-distance-bottom:3.6pt;margin-top:5.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113280" cy="3004185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300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color w:val="666666"/>
        </w:rPr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dition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18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vertAlign w:val="superscript"/>
        </w:rPr>
        <w:t>th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Edition</w:t>
      </w:r>
      <w:r>
        <w:rPr>
          <w:rFonts w:cs="Verdana" w:ascii="Verdana" w:hAnsi="Verdana"/>
          <w:b/>
          <w:color w:val="595959"/>
          <w:sz w:val="18"/>
          <w:szCs w:val="18"/>
        </w:rPr>
        <w:tab/>
      </w:r>
      <w:r>
        <w:rPr>
          <w:rFonts w:cs="Verdana" w:ascii="Verdana" w:hAnsi="Verdana"/>
          <w:color w:val="595959"/>
          <w:sz w:val="18"/>
          <w:szCs w:val="18"/>
        </w:rPr>
        <w:tab/>
        <w:tab/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Published:</w:t>
      </w:r>
      <w:r>
        <w:rPr>
          <w:rFonts w:cs="Verdana" w:ascii="Verdana" w:hAnsi="Verdana"/>
          <w:color w:val="595959"/>
          <w:sz w:val="18"/>
          <w:szCs w:val="18"/>
        </w:rPr>
        <w:t xml:space="preserve"> January 2017</w:t>
        <w:tab/>
        <w:tab/>
      </w:r>
    </w:p>
    <w:p>
      <w:pPr>
        <w:pStyle w:val="NormalWeb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Author/Editors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S Parson (Editor), A Becker, R Carpenter, R Mabutha, L Steenkamp &amp; M Ungerer</w:t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ISBN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9781485121053</w:t>
      </w:r>
      <w:r>
        <w:rPr>
          <w:rFonts w:cs="Verdana" w:ascii="Verdana" w:hAnsi="Verdana"/>
          <w:color w:val="595959"/>
          <w:sz w:val="18"/>
          <w:szCs w:val="18"/>
        </w:rPr>
        <w:tab/>
        <w:tab/>
      </w:r>
    </w:p>
    <w:p>
      <w:pPr>
        <w:pStyle w:val="NormalWeb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Format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Soft cover</w:t>
      </w:r>
    </w:p>
    <w:p>
      <w:pPr>
        <w:pStyle w:val="NormalWeb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Extent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334 pages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tail price:</w:t>
      </w:r>
      <w:r>
        <w:rPr>
          <w:rFonts w:cs="Verdana" w:ascii="Verdana" w:hAnsi="Verdana"/>
          <w:color w:val="595959"/>
          <w:sz w:val="18"/>
          <w:szCs w:val="18"/>
        </w:rPr>
        <w:t xml:space="preserve"> R330</w:t>
        <w:tab/>
      </w:r>
    </w:p>
    <w:p>
      <w:pPr>
        <w:pStyle w:val="Heading1"/>
        <w:spacing w:before="227" w:after="0"/>
        <w:rPr/>
      </w:pPr>
      <w:r>
        <w:rPr>
          <w:rStyle w:val="StrongEmphasis"/>
          <w:b w:val="false"/>
          <w:i/>
          <w:color w:val="595959"/>
          <w:sz w:val="18"/>
          <w:szCs w:val="18"/>
          <w:lang w:val="en-ZA"/>
        </w:rPr>
        <w:t>Bundle</w:t>
      </w:r>
    </w:p>
    <w:p>
      <w:pPr>
        <w:pStyle w:val="BodyCopy"/>
        <w:jc w:val="left"/>
        <w:rPr/>
      </w:pPr>
      <w:r>
        <w:rPr>
          <w:rStyle w:val="StrongEmphasis"/>
          <w:rFonts w:eastAsia="Times New Roman;Times New Roman" w:cs="Times New Roman;Times New Roman" w:ascii="Verdana" w:hAnsi="Verdana"/>
          <w:i/>
          <w:color w:val="595959"/>
          <w:spacing w:val="0"/>
          <w:lang w:val="en-ZA" w:eastAsia="en-ZA"/>
        </w:rPr>
        <w:t xml:space="preserve">Bundle includes Questions on SA Tax and Advanced Questions on SA Tax </w:t>
      </w:r>
    </w:p>
    <w:p>
      <w:pPr>
        <w:pStyle w:val="ISBN"/>
        <w:rPr/>
      </w:pPr>
      <w:r>
        <w:rPr>
          <w:rStyle w:val="StrongEmphasis"/>
          <w:rFonts w:eastAsia="Times New Roman;Times New Roman" w:cs="Times New Roman;Times New Roman" w:ascii="Verdana" w:hAnsi="Verdana"/>
          <w:i/>
          <w:color w:val="595959"/>
          <w:sz w:val="18"/>
          <w:szCs w:val="18"/>
          <w:lang w:val="en-ZA" w:eastAsia="en-ZA"/>
        </w:rPr>
        <w:t>Questions on SA Tax - Pack (2017)</w:t>
      </w:r>
    </w:p>
    <w:p>
      <w:pPr>
        <w:pStyle w:val="ISBN"/>
        <w:rPr/>
      </w:pPr>
      <w:r>
        <w:rPr>
          <w:rStyle w:val="StrongEmphasis"/>
          <w:rFonts w:eastAsia="Times New Roman;Times New Roman" w:cs="Times New Roman;Times New Roman" w:ascii="Verdana" w:hAnsi="Verdana"/>
          <w:i/>
          <w:color w:val="595959"/>
          <w:sz w:val="18"/>
          <w:szCs w:val="18"/>
          <w:lang w:val="en-ZA" w:eastAsia="en-ZA"/>
        </w:rPr>
        <w:t>Soft cover</w:t>
      </w:r>
    </w:p>
    <w:p>
      <w:pPr>
        <w:pStyle w:val="ISBN"/>
        <w:rPr/>
      </w:pPr>
      <w:r>
        <w:rPr>
          <w:rStyle w:val="StrongEmphasis"/>
          <w:rFonts w:eastAsia="Times New Roman;Times New Roman" w:cs="Times New Roman;Times New Roman" w:ascii="Verdana" w:hAnsi="Verdana"/>
          <w:i/>
          <w:color w:val="595959"/>
          <w:sz w:val="18"/>
          <w:szCs w:val="18"/>
          <w:lang w:val="en-ZA" w:eastAsia="en-ZA"/>
        </w:rPr>
        <w:t>Printed</w:t>
        <w:tab/>
        <w:t xml:space="preserve">9781485121138                    </w:t>
      </w:r>
    </w:p>
    <w:p>
      <w:pPr>
        <w:pStyle w:val="PRICE"/>
        <w:rPr/>
      </w:pPr>
      <w:r>
        <w:rPr>
          <w:rStyle w:val="StrongEmphasis"/>
          <w:rFonts w:eastAsia="Times New Roman;Times New Roman" w:cs="Times New Roman;Times New Roman" w:ascii="Verdana" w:hAnsi="Verdana"/>
          <w:i/>
          <w:color w:val="595959"/>
          <w:spacing w:val="0"/>
          <w:sz w:val="18"/>
          <w:szCs w:val="18"/>
          <w:lang w:val="en-ZA" w:eastAsia="en-ZA"/>
        </w:rPr>
        <w:t>R595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b w:val="false"/>
          <w:i/>
          <w:color w:val="595959"/>
          <w:sz w:val="18"/>
          <w:szCs w:val="18"/>
        </w:rPr>
        <w:t>Questions on SA Tax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18th edition is the first of two publications designed together to provide comprehensive tutorial coverage to taxation students over a two-year basis. This book covers foundational topics and those typically dealt with in the first year of tax study. Its complementary publication, </w:t>
      </w:r>
      <w:r>
        <w:rPr>
          <w:rStyle w:val="StrongEmphasis"/>
          <w:rFonts w:cs="Verdana" w:ascii="Verdana" w:hAnsi="Verdana"/>
          <w:b w:val="false"/>
          <w:i/>
          <w:color w:val="595959"/>
          <w:sz w:val="18"/>
          <w:szCs w:val="18"/>
        </w:rPr>
        <w:t>Advanced Questions on SA Tax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, covers more advanced topics and integrated question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This tutorial book includes questions and selected solutions on South African income tax, estate duty and value-added tax. Up-to-date questions are graded, allowing students to develop their abilities from an introductory to an advanced level. </w:t>
      </w:r>
    </w:p>
    <w:p>
      <w:pPr>
        <w:pStyle w:val="NormalWeb"/>
        <w:jc w:val="both"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A selection of tutorial solutions is included in the book, and solutions to all questions are provided to lecturers at prescribing institutions. Mark plans are allocated to solution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Questions on SA Tax                                                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Content: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 xml:space="preserve">General and Trading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1: Gross Income 1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2: Exempt Income 32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3: General Deduction Formula 51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4: Other Deductions 66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5: Capital Allowances and Recoupments 87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6: Trading Stock 121 </w:t>
      </w:r>
    </w:p>
    <w:p>
      <w:pPr>
        <w:pStyle w:val="NoSpacing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 xml:space="preserve">Individuals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7: Individuals 137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8: Fringe Benefits, Allowances and Share Gains 170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9: Employees’ Tax 193 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595959"/>
          <w:sz w:val="18"/>
          <w:szCs w:val="18"/>
        </w:rPr>
        <w:t xml:space="preserve">Capital Gains Tax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10: Capital Gains Tax 219 </w:t>
      </w:r>
    </w:p>
    <w:p>
      <w:pPr>
        <w:pStyle w:val="NoSpacing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 xml:space="preserve">Wealth Taxes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11: Donations Tax and Estate Duty 232 </w:t>
      </w:r>
    </w:p>
    <w:p>
      <w:pPr>
        <w:pStyle w:val="NoSpacing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 xml:space="preserve">Value-Added Tax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Chapter 12: Value-Added Tax 261 </w:t>
      </w:r>
    </w:p>
    <w:p>
      <w:pPr>
        <w:pStyle w:val="NoSpacing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 xml:space="preserve">Integration 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13: Integrated Questions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commended for: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Undergraduate taxation students at universities, universities of technology and private HE institutions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Key Features: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covers foundational topics and those typically dealt with in the first year of tax study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questions are graded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selected solutions are provided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mark allocations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Relevant topics for each year of study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Relevant types of questions for each year of study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 xml:space="preserve">Selected solutions in the text for self-study </w:t>
      </w:r>
    </w:p>
    <w:p>
      <w:pPr>
        <w:pStyle w:val="NoSpacing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Reviewed by experts in the field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Style w:val="StrongEmphasis"/>
          <w:rFonts w:ascii="Verdana" w:hAnsi="Verdana" w:cs="Verdana"/>
          <w:b/>
          <w:b/>
          <w:color w:val="262626"/>
          <w:sz w:val="16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0</wp:posOffset>
                </wp:positionV>
                <wp:extent cx="4772025" cy="590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JUTA ACADEMIC SALES CONSULTA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i w:val="false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Order Details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Juta &amp; Company Limited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P O Box 14373, Lansdowne, 7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Style w:val="Strong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21 6592300 </w:t>
                                    <w:b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rders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Eastern Cape, KwaZulu Natal, Lesotho, Swaziland and Mpumalan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ladman Buthelez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Address: 19 Hurst Grove, Clifton Place, 1st Floor, Musgrave, Durban, 4001, </w:t>
                                    <w:br/>
                                    <w:t xml:space="preserve">Tel: 031 304 4335; </w:t>
                                    <w:br/>
                                    <w:t xml:space="preserve">Fax: 031 337 1819; </w:t>
                                    <w:br/>
                                    <w:t>Cell: 083 702 2425</w:t>
                                    <w:br/>
                                    <w:t xml:space="preserve">E-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Namibia, Western Cape and Eastern Cape ( Port Elizabeth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anine Gent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>1st Floor, Sunclare Building, 21 Dreyer Street, Claremont, Cape T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21 659 2300</w:t>
                                    <w:br/>
                                    <w:t>Fax: 021 659 2647</w:t>
                                    <w:br/>
                                    <w:t>Cell: 072 375 8006</w:t>
                                    <w:br/>
                                    <w:t xml:space="preserve">E-mail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gentle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KwaZulu-Natal, Eastern Cape and  Free St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ennie Bow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0 Wilkes Road Prestbury, Pietermaritzburg 32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Cell: 083 367 9720</w:t>
                                    <w:br/>
                                    <w:t xml:space="preserve">E-mail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bowen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 and North-West Provi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 3rd Floor, 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11 217 7234 </w:t>
                                    <w:br/>
                                    <w:t xml:space="preserve">Fax: 011 883 8564 </w:t>
                                    <w:br/>
                                    <w:t>Cell: 083 399 9042</w:t>
                                    <w:br/>
                                    <w:t xml:space="preserve">E-mail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Limpopo, Mpumalanga, Venda and Botsw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Pieter Smit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3rd Floor,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11 217 7200</w:t>
                                    <w:br/>
                                    <w:t>Fax: 011 883 8465</w:t>
                                    <w:br/>
                                    <w:t>Cell: 083 283 7055</w:t>
                                    <w:br/>
                                    <w:t xml:space="preserve">E-mail: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smith@juta.co.z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4.95pt;mso-wrap-distance-left:9pt;mso-wrap-distance-right:9pt;mso-wrap-distance-top:0pt;mso-wrap-distance-bottom:0pt;margin-top:120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JUTA ACADEMIC SALES CONSULTANTS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Order Details: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  <w:t xml:space="preserve">Juta &amp; Company Limite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P O Box 14373, Lansdowne, 777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21 6592300 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rders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Eastern Cape, KwaZulu Natal, Lesotho, Swaziland and Mpumalang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ladman Buthelezi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Address: 19 Hurst Grove, Clifton Place, 1st Floor, Musgrave, Durban, 4001, </w:t>
                              <w:br/>
                              <w:t xml:space="preserve">Tel: 031 304 4335; </w:t>
                              <w:br/>
                              <w:t xml:space="preserve">Fax: 031 337 1819; </w:t>
                              <w:br/>
                              <w:t>Cell: 083 702 2425</w:t>
                              <w:br/>
                              <w:t xml:space="preserve">E-Mail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buthelezi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Namibia, Western Cape and Eastern Cape ( Port Elizabeth)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anine Gentl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>1st Floor, Sunclare Building, 21 Dreyer Street, Claremont, Cape Tow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21 659 2300</w:t>
                              <w:br/>
                              <w:t>Fax: 021 659 2647</w:t>
                              <w:br/>
                              <w:t>Cell: 072 375 8006</w:t>
                              <w:br/>
                              <w:t xml:space="preserve">E-mail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gentle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KwaZulu-Natal, Eastern Cape and  Free 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ennie Bow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60 Wilkes Road Prestbury, Pietermaritzburg 3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Cell: 083 367 9720</w:t>
                              <w:br/>
                              <w:t xml:space="preserve">E-mail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bowen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 and North-West Provinc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Marie Bot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 3rd Floor, 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11 217 7234 </w:t>
                              <w:br/>
                              <w:t xml:space="preserve">Fax: 011 883 8564 </w:t>
                              <w:br/>
                              <w:t>Cell: 083 399 9042</w:t>
                              <w:br/>
                              <w:t xml:space="preserve">E-mail: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Limpopo, Mpumalanga, Venda and Botswan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Pieter Smith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3rd Floor,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11 217 7200</w:t>
                              <w:br/>
                              <w:t>Fax: 011 883 8465</w:t>
                              <w:br/>
                              <w:t>Cell: 083 283 7055</w:t>
                              <w:br/>
                              <w:t xml:space="preserve">E-mail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psmith@juta.co.z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Contact Details:</w:t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6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ansSerif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Helvetica 55 Roman">
    <w:charset w:val="00"/>
    <w:family w:val="swiss"/>
    <w:pitch w:val="default"/>
  </w:font>
  <w:font w:name="Formata-Regular">
    <w:altName w:val="Formata Regular"/>
    <w:charset w:val="00"/>
    <w:family w:val="auto"/>
    <w:pitch w:val="default"/>
  </w:font>
  <w:font w:name="Formata-Medium">
    <w:altName w:val="Formata Medium"/>
    <w:charset w:val="00"/>
    <w:family w:val="auto"/>
    <w:pitch w:val="default"/>
  </w:font>
  <w:font w:name="Formata-Light">
    <w:altName w:val="Formata Light"/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782955</wp:posOffset>
          </wp:positionV>
          <wp:extent cx="7620635" cy="1511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ragraph">
            <wp:posOffset>12065</wp:posOffset>
          </wp:positionV>
          <wp:extent cx="7599045" cy="159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">
    <w:name w:val="*CHAPTER HEAD"/>
    <w:basedOn w:val="Normal"/>
    <w:qFormat/>
    <w:pPr>
      <w:spacing w:before="120" w:after="240"/>
      <w:jc w:val="center"/>
    </w:pPr>
    <w:rPr>
      <w:b/>
      <w:sz w:val="36"/>
      <w:szCs w:val="24"/>
      <w:lang w:val="en-US"/>
    </w:rPr>
  </w:style>
  <w:style w:type="paragraph" w:styleId="HEAD11">
    <w:name w:val="*HEAD 1.1"/>
    <w:basedOn w:val="Normal"/>
    <w:qFormat/>
    <w:pPr>
      <w:spacing w:before="240" w:after="240"/>
      <w:ind w:left="720" w:hanging="720"/>
    </w:pPr>
    <w:rPr>
      <w:b/>
      <w:bCs/>
      <w:sz w:val="26"/>
      <w:szCs w:val="2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;Times New Roman"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;Times New Roman" w:cs="Times New Roman;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Dark">
    <w:name w:val="dark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ISBN">
    <w:name w:val="ISBN"/>
    <w:basedOn w:val="Normal"/>
    <w:qFormat/>
    <w:pPr>
      <w:widowControl w:val="false"/>
      <w:tabs>
        <w:tab w:val="clear" w:pos="720"/>
        <w:tab w:val="left" w:pos="680" w:leader="none"/>
      </w:tabs>
      <w:suppressAutoHyphens w:val="true"/>
      <w:autoSpaceDE w:val="false"/>
      <w:spacing w:lineRule="atLeast" w:line="230"/>
      <w:textAlignment w:val="baseline"/>
    </w:pPr>
    <w:rPr>
      <w:rFonts w:ascii="Formata-Regular;Formata Regular" w:hAnsi="Formata-Regular;Formata Regular" w:eastAsia="MS Mincho;ＭＳ 明朝" w:cs="Formata-Regular;Formata Regular"/>
      <w:color w:val="000000"/>
      <w:sz w:val="17"/>
      <w:szCs w:val="17"/>
      <w:lang w:val="en-US"/>
    </w:rPr>
  </w:style>
  <w:style w:type="paragraph" w:styleId="PRICE">
    <w:name w:val="PRICE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30" w:before="0" w:after="57"/>
      <w:textAlignment w:val="baseline"/>
    </w:pPr>
    <w:rPr>
      <w:rFonts w:ascii="Formata-Medium;Formata Medium" w:hAnsi="Formata-Medium;Formata Medium" w:eastAsia="MS Mincho;ＭＳ 明朝" w:cs="Formata-Medium;Formata Medium"/>
      <w:color w:val="000000"/>
      <w:spacing w:val="2"/>
      <w:sz w:val="17"/>
      <w:szCs w:val="17"/>
      <w:lang w:val="en-US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60"/>
      <w:jc w:val="both"/>
      <w:textAlignment w:val="baseline"/>
    </w:pPr>
    <w:rPr>
      <w:rFonts w:ascii="Formata-Light;Formata Light" w:hAnsi="Formata-Light;Formata Light" w:eastAsia="MS Mincho;ＭＳ 明朝" w:cs="Formata-Light;Formata Light"/>
      <w:color w:val="000000"/>
      <w:spacing w:val="2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ders@juta.co.za" TargetMode="External"/><Relationship Id="rId5" Type="http://schemas.openxmlformats.org/officeDocument/2006/relationships/hyperlink" Target="mailto:gbuthelezi@juta.co.za" TargetMode="External"/><Relationship Id="rId6" Type="http://schemas.openxmlformats.org/officeDocument/2006/relationships/hyperlink" Target="mailto:jgentle@juta.co.za" TargetMode="External"/><Relationship Id="rId7" Type="http://schemas.openxmlformats.org/officeDocument/2006/relationships/hyperlink" Target="mailto:jbowen@juta.co.za" TargetMode="External"/><Relationship Id="rId8" Type="http://schemas.openxmlformats.org/officeDocument/2006/relationships/hyperlink" Target="mailto:mbotha@juta.co.za" TargetMode="External"/><Relationship Id="rId9" Type="http://schemas.openxmlformats.org/officeDocument/2006/relationships/hyperlink" Target="mailto:psmith@juta.co.za" TargetMode="External"/><Relationship Id="rId10" Type="http://schemas.openxmlformats.org/officeDocument/2006/relationships/hyperlink" Target="mailto:orders@juta.co.za" TargetMode="External"/><Relationship Id="rId11" Type="http://schemas.openxmlformats.org/officeDocument/2006/relationships/hyperlink" Target="mailto:gbuthelezi@juta.co.za" TargetMode="External"/><Relationship Id="rId12" Type="http://schemas.openxmlformats.org/officeDocument/2006/relationships/hyperlink" Target="mailto:jgentle@juta.co.za" TargetMode="External"/><Relationship Id="rId13" Type="http://schemas.openxmlformats.org/officeDocument/2006/relationships/hyperlink" Target="mailto:jbowen@juta.co.za" TargetMode="External"/><Relationship Id="rId14" Type="http://schemas.openxmlformats.org/officeDocument/2006/relationships/hyperlink" Target="mailto:mbotha@juta.co.za" TargetMode="External"/><Relationship Id="rId15" Type="http://schemas.openxmlformats.org/officeDocument/2006/relationships/hyperlink" Target="mailto:psmith@juta.co.z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Jnel</dc:creator>
  <dc:description/>
  <cp:keywords/>
  <dc:language>en-US</dc:language>
  <cp:lastModifiedBy>Shakeera Salie</cp:lastModifiedBy>
  <cp:lastPrinted>2014-01-21T12:00:00Z</cp:lastPrinted>
  <dcterms:modified xsi:type="dcterms:W3CDTF">2017-03-16T09:48:00Z</dcterms:modified>
  <cp:revision>8</cp:revision>
  <dc:subject/>
  <dc:title>Applied Business Statistics - Methods and</dc:title>
</cp:coreProperties>
</file>