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E36C0A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</w:r>
    </w:p>
    <w:p>
      <w:pPr>
        <w:pStyle w:val="NormalWeb"/>
        <w:rPr>
          <w:rStyle w:val="StrongEmphasis"/>
          <w:rFonts w:ascii="Verdana" w:hAnsi="Verdana" w:cs="Verdana"/>
          <w:bCs w:val="false"/>
          <w:color w:val="595959"/>
          <w:sz w:val="28"/>
          <w:szCs w:val="18"/>
        </w:rPr>
      </w:pPr>
      <w:r>
        <w:rPr>
          <w:rStyle w:val="StrongEmphasis"/>
          <w:rFonts w:cs="Verdana" w:ascii="Verdana" w:hAnsi="Verdana"/>
          <w:bCs w:val="false"/>
          <w:color w:val="595959"/>
          <w:sz w:val="28"/>
          <w:szCs w:val="18"/>
        </w:rPr>
        <w:t>E-Commerce for IT Professional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125730</wp:posOffset>
                </wp:positionV>
                <wp:extent cx="2031365" cy="275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75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828800" cy="2644775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16.95pt;mso-wrap-distance-left:9.05pt;mso-wrap-distance-right:9.05pt;mso-wrap-distance-top:3.6pt;mso-wrap-distance-bottom:3.6pt;margin-top:9.9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828800" cy="2644775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64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Style w:val="StrongEmphasis"/>
          <w:rFonts w:ascii="Verdana" w:hAnsi="Verdana" w:cs="Verdana"/>
          <w:bCs w:val="false"/>
          <w:color w:val="666666"/>
          <w:sz w:val="28"/>
          <w:szCs w:val="18"/>
        </w:rPr>
      </w:pPr>
      <w:r>
        <w:rPr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Edition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1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vertAlign w:val="superscript"/>
        </w:rPr>
        <w:t>st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 Edition</w:t>
      </w:r>
      <w:r>
        <w:rPr>
          <w:rFonts w:cs="Verdana" w:ascii="Verdana" w:hAnsi="Verdana"/>
          <w:color w:val="595959"/>
          <w:sz w:val="18"/>
          <w:szCs w:val="18"/>
        </w:rPr>
        <w:tab/>
        <w:tab/>
        <w:tab/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Published:</w:t>
      </w:r>
      <w:r>
        <w:rPr>
          <w:rFonts w:cs="Verdana" w:ascii="Verdana" w:hAnsi="Verdana"/>
          <w:color w:val="595959"/>
          <w:sz w:val="18"/>
          <w:szCs w:val="18"/>
        </w:rPr>
        <w:t xml:space="preserve"> 2017</w:t>
        <w:tab/>
        <w:tab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Author/Editors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Botha J ; Bothma C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ISBN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lang w:val="en-ZA"/>
        </w:rPr>
        <w:t>9781485124665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  <w:tab/>
        <w:tab/>
        <w:tab/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Format:</w:t>
      </w:r>
      <w:r>
        <w:rPr>
          <w:rFonts w:cs="Verdana" w:ascii="Verdana" w:hAnsi="Verdana"/>
          <w:color w:val="595959"/>
          <w:sz w:val="18"/>
          <w:szCs w:val="18"/>
        </w:rPr>
        <w:t xml:space="preserve"> Soft Cover</w:t>
        <w:tab/>
        <w:tab/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Extent:</w:t>
      </w:r>
      <w:r>
        <w:rPr>
          <w:rFonts w:cs="Verdana" w:ascii="Verdana" w:hAnsi="Verdana"/>
          <w:color w:val="595959"/>
          <w:sz w:val="18"/>
          <w:szCs w:val="18"/>
        </w:rPr>
        <w:t xml:space="preserve"> 264 pages</w:t>
        <w:tab/>
        <w:tab/>
        <w:t xml:space="preserve"> </w:t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tail price:</w:t>
      </w:r>
      <w:r>
        <w:rPr>
          <w:rFonts w:cs="Verdana" w:ascii="Verdana" w:hAnsi="Verdana"/>
          <w:color w:val="595959"/>
          <w:sz w:val="18"/>
          <w:szCs w:val="18"/>
        </w:rPr>
        <w:t xml:space="preserve"> R399</w:t>
        <w:tab/>
        <w:tab/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For e-commerce to work and be implemented successfully, specific skills and knowledge are required – in the fields of information and communications technology (ICT) and business and marketing management in particular. Research in South Africa indicates a growing need for training in managing e-commerce. 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This book attempts to train people in understanding the ICT principles that underlie e-commerce and e-commerce management against the background of this need, in a disciplined and dedicated way that aims to satisfy specific business needs and meet objectives.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commended for:</w:t>
      </w:r>
    </w:p>
    <w:p>
      <w:pPr>
        <w:pStyle w:val="Dark"/>
        <w:rPr>
          <w:bCs/>
          <w:color w:val="595959"/>
        </w:rPr>
      </w:pPr>
      <w:r>
        <w:rPr>
          <w:rFonts w:cs="Verdana" w:ascii="Verdana" w:hAnsi="Verdana"/>
          <w:color w:val="595959"/>
          <w:sz w:val="18"/>
          <w:szCs w:val="18"/>
        </w:rPr>
        <w:t>For the Information Technology Certified Professional exam.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Contents:</w:t>
      </w:r>
    </w:p>
    <w:p>
      <w:pPr>
        <w:pStyle w:val="NoSpacing"/>
        <w:numPr>
          <w:ilvl w:val="0"/>
          <w:numId w:val="2"/>
        </w:numPr>
        <w:rPr/>
      </w:pPr>
      <w:bookmarkStart w:id="0" w:name="_GoBack"/>
      <w:bookmarkEnd w:id="0"/>
      <w:r>
        <w:rPr>
          <w:rFonts w:cs="Verdana" w:ascii="Verdana" w:hAnsi="Verdana"/>
          <w:color w:val="767171"/>
          <w:sz w:val="18"/>
        </w:rPr>
        <w:t>Introduction to e-commerce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Creating web pages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The online customer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Establishing an e-commerce store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Marketing the e-commerce store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E-tailing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Managing e-CRM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Business-to-business e-commerce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E-commerce planning, strategy and management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color w:val="767171"/>
          <w:sz w:val="18"/>
        </w:rPr>
      </w:pPr>
      <w:r>
        <w:rPr>
          <w:rFonts w:cs="Verdana" w:ascii="Verdana" w:hAnsi="Verdana"/>
          <w:color w:val="767171"/>
          <w:sz w:val="18"/>
        </w:rPr>
        <w:t>Measuring e-commerce store success</w:t>
      </w:r>
    </w:p>
    <w:p>
      <w:pPr>
        <w:pStyle w:val="NoSpacing"/>
        <w:rPr>
          <w:rFonts w:ascii="Verdana" w:hAnsi="Verdana" w:cs="Verdana"/>
          <w:bCs/>
          <w:color w:val="767171"/>
          <w:sz w:val="18"/>
        </w:rPr>
      </w:pPr>
      <w:r>
        <w:rPr>
          <w:rFonts w:cs="Verdana" w:ascii="Verdana" w:hAnsi="Verdana"/>
          <w:bCs/>
          <w:color w:val="767171"/>
          <w:sz w:val="18"/>
        </w:rPr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>
          <w:bCs/>
        </w:rPr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165</wp:posOffset>
                </wp:positionV>
                <wp:extent cx="4772025" cy="590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 xml:space="preserve">JUTA ACADEMIC SALES CONSULTAN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i w:val="false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Order Details: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Juta &amp; Company Limited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P O Box 14373, Lansdowne, 7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Style w:val="Strong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21 6592300 </w:t>
                                    <w:b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rders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Eastern Cape, KwaZulu Natal, Lesotho, Swaziland and Mpumalang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ladman Buthelez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Address: 19 Hurst Grove, Clifton Place, 1st Floor, Musgrave, Durban, 4001, </w:t>
                                    <w:br/>
                                    <w:t xml:space="preserve">Tel: 031 304 4335; </w:t>
                                    <w:br/>
                                    <w:t xml:space="preserve">Fax: 031 337 1819; </w:t>
                                    <w:br/>
                                    <w:t>Cell: 083 702 2425</w:t>
                                    <w:br/>
                                    <w:t xml:space="preserve">E-Mail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gbuthelezi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Namibia, Western Cape and Eastern Cape ( Port Elizabeth)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anine Gentl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>1st Floor, Sunclare Building, 21 Dreyer Street, Claremont, Cape Tow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21 659 2300</w:t>
                                    <w:br/>
                                    <w:t>Fax: 021 659 2647</w:t>
                                    <w:br/>
                                    <w:t>Cell: 072 375 8006</w:t>
                                    <w:br/>
                                    <w:t xml:space="preserve">E-mail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gentle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KwaZulu-Natal, Eastern Cape and  Free Sta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ennie Bowe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60 Wilkes Road Prestbury, Pietermaritzburg 32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Cell: 083 367 9720</w:t>
                                    <w:br/>
                                    <w:t xml:space="preserve">E-mail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bowen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 and North-West Provinc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Marie Both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 3rd Floor, 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11 217 7234 </w:t>
                                    <w:br/>
                                    <w:t xml:space="preserve">Fax: 011 883 8564 </w:t>
                                    <w:br/>
                                    <w:t>Cell: 083 399 9042</w:t>
                                    <w:br/>
                                    <w:t xml:space="preserve">E-mail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mbotha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Limpopo, Mpumalanga, Venda and Botswan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Pieter Smith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3rd Floor,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11 217 7200</w:t>
                                    <w:br/>
                                    <w:t>Fax: 011 883 8465</w:t>
                                    <w:br/>
                                    <w:t>Cell: 083 283 7055</w:t>
                                    <w:br/>
                                    <w:t xml:space="preserve">E-mail: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psmith@juta.co.z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64.95pt;mso-wrap-distance-left:9pt;mso-wrap-distance-right:9pt;mso-wrap-distance-top:0pt;mso-wrap-distance-bottom:0pt;margin-top:83.9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JUTA ACADEMIC SALES CONSULTANTS: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i w:val="false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Order Details: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  <w:t xml:space="preserve">Juta &amp; Company Limited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P O Box 14373, Lansdowne, 7779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Style w:val="Strong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21 6592300 </w:t>
                              <w:b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orders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Eastern Cape, KwaZulu Natal, Lesotho, Swaziland and Mpumalang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ladman Buthelezi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Address: 19 Hurst Grove, Clifton Place, 1st Floor, Musgrave, Durban, 4001, </w:t>
                              <w:br/>
                              <w:t xml:space="preserve">Tel: 031 304 4335; </w:t>
                              <w:br/>
                              <w:t xml:space="preserve">Fax: 031 337 1819; </w:t>
                              <w:br/>
                              <w:t>Cell: 083 702 2425</w:t>
                              <w:br/>
                              <w:t xml:space="preserve">E-Mail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gbuthelezi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Namibia, Western Cape and Eastern Cape ( Port Elizabeth)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anine Gentl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>1st Floor, Sunclare Building, 21 Dreyer Street, Claremont, Cape Tow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21 659 2300</w:t>
                              <w:br/>
                              <w:t>Fax: 021 659 2647</w:t>
                              <w:br/>
                              <w:t>Cell: 072 375 8006</w:t>
                              <w:br/>
                              <w:t xml:space="preserve">E-mail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gentle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KwaZulu-Natal, Eastern Cape and  Free St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ennie Bow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60 Wilkes Road Prestbury, Pietermaritzburg 32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Cell: 083 367 9720</w:t>
                              <w:br/>
                              <w:t xml:space="preserve">E-mail: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bowen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 and North-West Provinc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Marie Both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 3rd Floor, 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11 217 7234 </w:t>
                              <w:br/>
                              <w:t xml:space="preserve">Fax: 011 883 8564 </w:t>
                              <w:br/>
                              <w:t>Cell: 083 399 9042</w:t>
                              <w:br/>
                              <w:t xml:space="preserve">E-mail: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mbotha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Limpopo, Mpumalanga, Venda and Botswan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Pieter Smith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3rd Floor,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11 217 7200</w:t>
                              <w:br/>
                              <w:t>Fax: 011 883 8465</w:t>
                              <w:br/>
                              <w:t>Cell: 083 283 7055</w:t>
                              <w:br/>
                              <w:t xml:space="preserve">E-mail: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psmith@juta.co.z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Style w:val="StrongEmphasis"/>
          <w:rFonts w:ascii="Verdana" w:hAnsi="Verdana" w:cs="Verdana"/>
          <w:b/>
          <w:b/>
          <w:color w:val="262626"/>
          <w:sz w:val="16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>Contact Details:</w:t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6" w:top="1440" w:footer="8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irateLogoFont">
    <w:altName w:val="Bookman Old Sty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ansSerif L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">
    <w:altName w:val="Courier New"/>
    <w:charset w:val="00"/>
    <w:family w:val="auto"/>
    <w:pitch w:val="variable"/>
  </w:font>
  <w:font w:name="Corporate A">
    <w:charset w:val="00"/>
    <w:family w:val="roman"/>
    <w:pitch w:val="default"/>
  </w:font>
  <w:font w:name="RotisSansSerif ExtraBold">
    <w:charset w:val="00"/>
    <w:family w:val="roman"/>
    <w:pitch w:val="default"/>
  </w:font>
  <w:font w:name="Helvetica 55 Roman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6155</wp:posOffset>
          </wp:positionH>
          <wp:positionV relativeFrom="paragraph">
            <wp:posOffset>-782955</wp:posOffset>
          </wp:positionV>
          <wp:extent cx="7620635" cy="1511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ragraph">
            <wp:posOffset>12065</wp:posOffset>
          </wp:positionV>
          <wp:extent cx="7599045" cy="1597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07945</wp:posOffset>
              </wp:positionH>
              <wp:positionV relativeFrom="paragraph">
                <wp:posOffset>196215</wp:posOffset>
              </wp:positionV>
              <wp:extent cx="393192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cs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t>NEW BOOK NOT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6pt;mso-wrap-distance-left:9.05pt;mso-wrap-distance-right:9.05pt;mso-wrap-distance-top:0pt;mso-wrap-distance-bottom:0pt;margin-top:15.45pt;mso-position-vertical-relative:text;margin-left:20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 Unicode" w:hAnsi="Lucida Sans Unicode" w:cs="Lucida Sans Unicode"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FFFFFF"/>
                        <w:sz w:val="40"/>
                        <w:szCs w:val="40"/>
                        <w:lang w:val="en-US"/>
                      </w:rPr>
                      <w:t>NEW BOOK NOTIFI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firstLine="2880"/>
      <w:outlineLvl w:val="2"/>
    </w:pPr>
    <w:rPr>
      <w:rFonts w:ascii="PirateLogoFont;Bookman Old Style" w:hAnsi="PirateLogoFont;Bookman Old Style" w:cs="PirateLogoFont;Bookman Old Style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orporate A;Corporate A"/>
      <w:color w:val="000000"/>
      <w:sz w:val="21"/>
      <w:szCs w:val="21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PirateLogoFont;Bookman Old Style" w:hAnsi="PirateLogoFont;Bookman Old Style" w:cs="PirateLogoFont;Bookman Old Style"/>
      <w:b/>
      <w:sz w:val="22"/>
      <w:lang w:val="en-US"/>
    </w:rPr>
  </w:style>
  <w:style w:type="character" w:styleId="Heading4Char">
    <w:name w:val="Heading 4 Char"/>
    <w:qFormat/>
    <w:rPr>
      <w:rFonts w:ascii="Verdana" w:hAnsi="Verdana" w:cs="Verdana"/>
      <w:i/>
      <w:sz w:val="16"/>
      <w:lang w:val="en-AU"/>
    </w:rPr>
  </w:style>
  <w:style w:type="character" w:styleId="A4">
    <w:name w:val="A4"/>
    <w:qFormat/>
    <w:rPr>
      <w:rFonts w:cs="RotisSansSerif ExtraBold;RotisSansSerif ExtraBold"/>
      <w:b/>
      <w:bCs/>
      <w:color w:val="007CC3"/>
      <w:sz w:val="22"/>
      <w:szCs w:val="22"/>
    </w:rPr>
  </w:style>
  <w:style w:type="character" w:styleId="A3">
    <w:name w:val="A3"/>
    <w:qFormat/>
    <w:rPr>
      <w:rFonts w:ascii="RotisSansSerif Light;RotisSansSerif Light" w:hAnsi="RotisSansSerif Light;RotisSansSerif Light" w:cs="RotisSansSerif Light;RotisSansSerif Light"/>
      <w:color w:val="007CC3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ind w:left="5670" w:right="-176" w:hanging="2835"/>
      <w:jc w:val="both"/>
    </w:pPr>
    <w:rPr>
      <w:rFonts w:ascii="PirateLogoFont;Bookman Old Style" w:hAnsi="PirateLogoFont;Bookman Old Style" w:cs="PirateLogoFont;Bookman Old Style"/>
      <w:sz w:val="24"/>
      <w:lang w:val="en-US"/>
    </w:rPr>
  </w:style>
  <w:style w:type="paragraph" w:styleId="TextBodyIndent">
    <w:name w:val="Body Text Indent"/>
    <w:basedOn w:val="Normal"/>
    <w:pPr/>
    <w:rPr>
      <w:rFonts w:ascii="Gill;Courier New" w:hAnsi="Gill;Courier New" w:cs="Gill;Courier New"/>
      <w:color w:val="000000"/>
      <w:sz w:val="22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 ExtraBold;RotisSansSerif ExtraBold" w:hAnsi="RotisSansSerif ExtraBold;RotisSansSerif ExtraBold" w:eastAsia="Calibri" w:cs="RotisSansSerif ExtraBold;RotisSansSerif ExtraBold"/>
      <w:color w:val="000000"/>
      <w:sz w:val="24"/>
      <w:szCs w:val="24"/>
      <w:lang w:val="en-ZA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">
    <w:name w:val="*CHAPTER HEAD"/>
    <w:basedOn w:val="Normal"/>
    <w:qFormat/>
    <w:pPr>
      <w:spacing w:before="120" w:after="240"/>
      <w:jc w:val="center"/>
    </w:pPr>
    <w:rPr>
      <w:b/>
      <w:sz w:val="36"/>
      <w:szCs w:val="24"/>
      <w:lang w:val="en-US"/>
    </w:rPr>
  </w:style>
  <w:style w:type="paragraph" w:styleId="HEAD11">
    <w:name w:val="*HEAD 1.1"/>
    <w:basedOn w:val="Normal"/>
    <w:qFormat/>
    <w:pPr>
      <w:spacing w:before="240" w:after="240"/>
      <w:ind w:left="720" w:hanging="720"/>
    </w:pPr>
    <w:rPr>
      <w:b/>
      <w:bCs/>
      <w:sz w:val="26"/>
      <w:szCs w:val="2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Dark">
    <w:name w:val="dark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ders@juta.co.za" TargetMode="External"/><Relationship Id="rId5" Type="http://schemas.openxmlformats.org/officeDocument/2006/relationships/hyperlink" Target="mailto:gbuthelezi@juta.co.za" TargetMode="External"/><Relationship Id="rId6" Type="http://schemas.openxmlformats.org/officeDocument/2006/relationships/hyperlink" Target="mailto:jgentle@juta.co.za" TargetMode="External"/><Relationship Id="rId7" Type="http://schemas.openxmlformats.org/officeDocument/2006/relationships/hyperlink" Target="mailto:jbowen@juta.co.za" TargetMode="External"/><Relationship Id="rId8" Type="http://schemas.openxmlformats.org/officeDocument/2006/relationships/hyperlink" Target="mailto:mbotha@juta.co.za" TargetMode="External"/><Relationship Id="rId9" Type="http://schemas.openxmlformats.org/officeDocument/2006/relationships/hyperlink" Target="mailto:psmith@juta.co.za" TargetMode="External"/><Relationship Id="rId10" Type="http://schemas.openxmlformats.org/officeDocument/2006/relationships/hyperlink" Target="mailto:orders@juta.co.za" TargetMode="External"/><Relationship Id="rId11" Type="http://schemas.openxmlformats.org/officeDocument/2006/relationships/hyperlink" Target="mailto:gbuthelezi@juta.co.za" TargetMode="External"/><Relationship Id="rId12" Type="http://schemas.openxmlformats.org/officeDocument/2006/relationships/hyperlink" Target="mailto:jgentle@juta.co.za" TargetMode="External"/><Relationship Id="rId13" Type="http://schemas.openxmlformats.org/officeDocument/2006/relationships/hyperlink" Target="mailto:jbowen@juta.co.za" TargetMode="External"/><Relationship Id="rId14" Type="http://schemas.openxmlformats.org/officeDocument/2006/relationships/hyperlink" Target="mailto:mbotha@juta.co.za" TargetMode="External"/><Relationship Id="rId15" Type="http://schemas.openxmlformats.org/officeDocument/2006/relationships/hyperlink" Target="mailto:psmith@juta.co.z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4:00Z</dcterms:created>
  <dc:creator>Jnel</dc:creator>
  <dc:description/>
  <cp:keywords/>
  <dc:language>en-US</dc:language>
  <cp:lastModifiedBy>Shakeera Salie</cp:lastModifiedBy>
  <cp:lastPrinted>2014-01-21T12:00:00Z</cp:lastPrinted>
  <dcterms:modified xsi:type="dcterms:W3CDTF">2017-01-31T10:52:00Z</dcterms:modified>
  <cp:revision>6</cp:revision>
  <dc:subject/>
  <dc:title>Applied Business Statistics - Methods and</dc:title>
</cp:coreProperties>
</file>