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1"/>
        <w:bidi w:val="0"/>
        <w:spacing w:before="0" w:after="368"/>
        <w:jc w:val="center"/>
        <w:rPr/>
      </w:pPr>
      <w:r>
        <w:rPr/>
        <w:t xml:space="preserve"> </w:t>
      </w:r>
      <w:r>
        <w:rPr>
          <w:b/>
          <w:color w:val="221E1F"/>
          <w:sz w:val="36"/>
        </w:rPr>
        <w:t xml:space="preserve">Table of Cases </w:t>
      </w:r>
    </w:p>
    <w:p>
      <w:pPr>
        <w:pStyle w:val="CM2"/>
        <w:bidi w:val="0"/>
        <w:spacing w:lineRule="atLeast" w:line="266"/>
        <w:jc w:val="both"/>
        <w:rPr/>
      </w:pPr>
      <w:r>
        <w:rPr>
          <w:b w:val="false"/>
          <w:strike w:val="false"/>
          <w:dstrike w:val="false"/>
          <w:color w:val="221E1F"/>
          <w:sz w:val="22"/>
          <w:u w:val="none"/>
        </w:rPr>
        <w:t xml:space="preserve">BooysenvActingNationalDirectorofPublicProsecutions&amp;others2014(2)SACR556(KZD) .... 12 CumpanaandMazarevRomania[2004]ECHR692,(2005)EHRR14......................... 17 DikokovMokhatla2006(6)SA235(CC) ............................................... 17 ElsvMinisterofSafetyandSecurity1998(2)SACR93(NC) ............................... 13 HOt/aBetxchange&amp;anothervMinisterofPolice&amp;others2015(2)SACR147(GJ) ............ 18 MasingavNationalDirectorofPublicProsecutions&amp;another(unreported,KZPcasenoAR517/2013, </w:t>
      </w:r>
    </w:p>
    <w:p>
      <w:pPr>
        <w:pStyle w:val="CM3"/>
        <w:bidi w:val="0"/>
        <w:spacing w:lineRule="atLeast" w:line="271"/>
        <w:ind w:firstLine="220"/>
        <w:jc w:val="both"/>
        <w:rPr/>
      </w:pPr>
      <w:r>
        <w:rPr>
          <w:b w:val="false"/>
          <w:strike w:val="false"/>
          <w:dstrike w:val="false"/>
          <w:color w:val="221E1F"/>
          <w:sz w:val="22"/>
          <w:u w:val="none"/>
        </w:rPr>
        <w:t xml:space="preserve">7May2015) ..................................................................... 14 Myoli&amp;anothervDirectorofPublicProsecutions,EasternCape&amp;others(unreported,ECBcaseno </w:t>
      </w:r>
    </w:p>
    <w:p>
      <w:pPr>
        <w:pStyle w:val="CM3"/>
        <w:bidi w:val="0"/>
        <w:spacing w:lineRule="atLeast" w:line="271" w:before="0" w:after="517"/>
        <w:ind w:firstLine="220"/>
        <w:jc w:val="both"/>
        <w:rPr/>
      </w:pPr>
      <w:r>
        <w:rPr>
          <w:b w:val="false"/>
          <w:strike w:val="false"/>
          <w:dstrike w:val="false"/>
          <w:color w:val="221E1F"/>
          <w:sz w:val="22"/>
          <w:u w:val="none"/>
        </w:rPr>
        <w:t xml:space="preserve">593/2014,22September2015) ....................................................... 28 RvManda1951(3)SA158(A) ....................................................... 18 RvMavros1921AD19 .............................................................. 16 RileyvCalifornia573US(2014) ....................................................... 21 RoviarovUnitedStates353US53(1957) ............................................... 13 SvBasson2004(1)SACR285(CC) ................................................... 24 SvBooi&amp;another2005(1)SACR599(B) .............................................. 27 SvBrown(unreported,WCCcasenoCC54/2014,17August2015) .......................... 19 SvChukwu&amp;another2010(2)SACR29(GNP) ......................................... 22 SvDalindyebo[2015]ZASCA144(unreported,SCAcaseno090/2015,1October2015) ......... 16 SvDeVries&amp;others2009(1)SACR613(C) ............................................ 21 SvDlaminien’nander2008(2)SACR202(T) .......................................... 22 SvDube&amp;others2010(1)SACR65(KZP) ............................................. 5 SvFunani(unreported,ECBcaseno4/2015,17April2015) ................................ 26 SvGwantshu&amp;another1995(2)SACR384(E) ......................................... 22,23 SvHassim&amp;others1972(1)SA200(N) ................................................ 18 SvHoho2009(1)SACR276(SCA) ................................................... 16 SvJR&amp;another2015(2)SACR162(GP) .............................................. 17 SvKhan1993(2)SACR118(N) ..................................................... 22,23 SvKotzè2010(1)SACR100(SCA) ................................................... 28 SvLungile&amp;another1999(2)SACR597(SCA) ......................................... 5 SvM2002(2)SACR411(SCA) ...................................................... 18 SvMabena2012(2)SACR287(GNP) ................................................. 29 SvMachaba&amp;another[2015]ZASCA60,2AllSA552(SCA) .............................. 27 SvMahlangu(unreported,GPcasenoA382/2014,17July2015) ............................. 27 SvMalefoenandere1998(1)SACR127(W) ............................................ 21 SvMaloma(unreported,GPreviewcaseno209/15,27May2015) ........................... 26 SvMarx&amp;another1996(2)SACR140(W) ............................................. 21 SvMashinini&amp;another2012(1)SACR604(SCA) ....................................... 29 SvMasoka&amp;another2015(2)SACR268(ECP) ......................................... 18 SvMathe2014(2)SACR298(KZD) ................................................... 29 SvMatyityi2011(1)SACR40(SCA) .................................................. 29 SvMelani&amp;others1996(1)SACR335(E) ............................................. 21 SvMgcwabe2015(2)SACR517(ECG) ................................................ 27 SvMiller&amp;others(unreported,WCCcasenoSS13/2012,2September2015).................. 19,20 SvMkhwanazi&amp;others1988(4)SA30(W) ............................................. 5,7 SvMolimi&amp;another2006(2)SACR8(SCA) ........................................... 5 SvMotaung2007(1)SACR476(SE) .................................................. 27 SvMotlhaping(unreported,NWMcasenoCAF17/15,17September2015) ................... 24,25 SvMotsepe2015(2)SACR125(GP) .................................................. 16 SvMpongoshe&amp;another1980(4)SA593(A)........................................... 25,26 SvMzimba2012(2)SACR233(KZP) ................................................. 26 </w:t>
      </w:r>
    </w:p>
    <w:p>
      <w:pPr>
        <w:pStyle w:val="CM1"/>
        <w:bidi w:val="0"/>
        <w:jc w:val="center"/>
        <w:rPr/>
      </w:pPr>
      <w:r>
        <w:rPr>
          <w:b w:val="false"/>
          <w:strike w:val="false"/>
          <w:dstrike w:val="false"/>
          <w:color w:val="221E1F"/>
          <w:sz w:val="21"/>
          <w:u w:val="none"/>
        </w:rPr>
        <w:t xml:space="preserve">31 </w:t>
      </w:r>
      <w:r>
        <w:br w:type="page"/>
      </w:r>
    </w:p>
    <w:p>
      <w:pPr>
        <w:pStyle w:val="Default"/>
        <w:bidi w:val="0"/>
        <w:spacing w:before="0" w:after="312"/>
        <w:ind w:left="7577" w:hanging="0"/>
        <w:jc w:val="left"/>
        <w:rPr/>
      </w:pPr>
      <w:r>
        <w:rPr>
          <w:b w:val="false"/>
          <w:i/>
          <w:strike w:val="false"/>
          <w:dstrike w:val="false"/>
          <w:color w:val="221E1F"/>
          <w:sz w:val="21"/>
          <w:u w:val="none"/>
        </w:rPr>
        <w:t xml:space="preserve">Criminal Justice Review </w:t>
      </w:r>
    </w:p>
    <w:p>
      <w:pPr>
        <w:pStyle w:val="CM2"/>
        <w:bidi w:val="0"/>
        <w:spacing w:lineRule="atLeast" w:line="266"/>
        <w:jc w:val="both"/>
        <w:rPr/>
      </w:pPr>
      <w:r>
        <w:rPr>
          <w:b w:val="false"/>
          <w:i w:val="false"/>
          <w:strike w:val="false"/>
          <w:dstrike w:val="false"/>
          <w:color w:val="221E1F"/>
          <w:sz w:val="22"/>
          <w:u w:val="none"/>
        </w:rPr>
        <w:t xml:space="preserve">SvNegondeni[2015]ZASCA132(unreported,SCAcaseno00093/2015,29September2015) .... 24 SvNghondzweni2013(1)SACR272(FB) .............................................. 22 SvNhlapo&amp;another1981(2)SA744(A) ............................................... 5 SvNkombani&amp;another1963(4)SA877(A) ............................................ 5 SvNkosi[2015]ZASCA125(unreported,SCAcaseno20727/14,22September2015).......... 4,5,7 SvNtozini(unreported,ECGcasenoCA&amp;R46/2014,7September2015) ..................... 29 SvOdugo2001(1)SACR560(W) .................................................... 28 SvPilane(unreported,NWcasenoCA10/2014,5March2015) ............................. 27 SvQN2012(1)SACR380(KZP) ..................................................... 27 SvStevensen’nander2003(2)SACR95(T) ............................................ 22 SvSwapi&amp;others(unreported,ECBcaseno14/14,1September2015) ....................... 22 SvVanZyl1987(1)SA497(O) ....................................................... 16 SvZW2015(2)SACR483(ECG) .................................................... 24,25 SwanepoelvMinistervanVeiligheidenSekuriteit1999(2)SACR284(T) ..................... 13 Van Deventer v National Director of Public Prosecutions NO (unreported, GPcase no 64268/2013, </w:t>
      </w:r>
    </w:p>
    <w:p>
      <w:pPr>
        <w:pStyle w:val="Default"/>
        <w:bidi w:val="0"/>
        <w:spacing w:lineRule="atLeast" w:line="260"/>
        <w:ind w:left="220" w:hanging="0"/>
        <w:jc w:val="both"/>
        <w:rPr/>
      </w:pPr>
      <w:r>
        <w:rPr>
          <w:b w:val="false"/>
          <w:i w:val="false"/>
          <w:strike w:val="false"/>
          <w:dstrike w:val="false"/>
          <w:color w:val="221E1F"/>
          <w:sz w:val="22"/>
          <w:u w:val="none"/>
        </w:rPr>
        <w:t xml:space="preserve">7August2015) ................................................................... 29 </w:t>
      </w:r>
    </w:p>
    <w:sectPr>
      <w:type w:val="nextPage"/>
      <w:pgSz w:w="11906" w:h="17340"/>
      <w:pgMar w:left="1014" w:right="974" w:gutter="0" w:header="0" w:top="1479" w:footer="0" w:bottom="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" w:hAnsi="Time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66"/>
    </w:pPr>
    <w:rPr/>
  </w:style>
  <w:style w:type="paragraph" w:styleId="CM3">
    <w:name w:val="CM3"/>
    <w:basedOn w:val="Default"/>
    <w:next w:val="Default"/>
    <w:qFormat/>
    <w:pPr>
      <w:spacing w:lineRule="atLeast" w:line="2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6:00Z</dcterms:created>
  <dc:creator/>
  <dc:description/>
  <dc:language>en-US</dc:language>
  <cp:lastModifiedBy/>
  <dcterms:modified xsi:type="dcterms:W3CDTF">2016-01-11T12:37:00Z</dcterms:modified>
  <cp:revision>0</cp:revision>
  <dc:subject/>
  <dc:title>Crim Justice Review </dc:title>
</cp:coreProperties>
</file>