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Bold" w:cs="Times-Bold" w:ascii="Times-Bold" w:hAnsi="Times-Bold"/>
          <w:b/>
          <w:bCs/>
          <w:sz w:val="36"/>
          <w:szCs w:val="36"/>
        </w:rPr>
        <w:t>Table of Cases Criminal Justice Review No 2 of 20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Beheersmaatschappij Helling INV &amp; others v Magistrate, Cape Town &amp; others 2007 (1) SACR 99 (C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Davids v S (unreported, WCC case no A571/12, 18 March 2013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Democratic Alliance v Acting National Director of Public Prosecutions &amp; others (unreported, GNP case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no 19577/09, 16 August 2013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Director of Public Prosecutions, Transvaal v Minister of Justice and Constitutional Development &amp; others 2009 (2) SACR 130 (CC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Ebrahim v Airport Cold Storage (Pty) Ltd 2008 (6) SA 585 (SCA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Els v Minister of Safety and Security 1998 (2) SACR 93 (N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Firestone South Africa (Pty) Ltd v Genticuro AG 1977 (4) SA 298 (A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Freedom Under Law v National Director of Public Prosecutions &amp; others 2014 (1) SA 254 (GNP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Isaacs &amp; another v S 2007 (1) SACR 43 (C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Lachman v S 2010 (2) SACR 52 (SCA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Levenstein took note of this decision as well as what was said by Cameron JA in Ebrahim v Airport Cold Storage (Pty) Ltd 2008 (6) SA 585 (SCA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Minister of Justice and Constitutional Development &amp; another v Masingili &amp; others (unreported, (CCT44/13) ZACC 41, 28 November 2013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NGJ Trading Stores (Pty) Ltd v Guerreiro 1974 (1) SA 51 (O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Philotex (Pty) Ltd &amp; others v Snyman &amp; others 1998 (2) SA 138 (SCA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Plaatjies v Director of Public Prosecutions, Transvaal (unreported, (043/2013) ZASCA 66, 27 May 2013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Pretorius &amp; others v Magistrate, Durban, &amp; others 2013 (2) SACR 153 (KZP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R v Hlongwane 1959 (3) SA 337 (A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R v Ismail &amp; another 1958 (1) SA 206 (A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R v Jacobs 1961 (1) SA 475 (A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R v Sisilane 1959 (2) SA 448 (A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Rammoko v Director of Public Prosecutions 2003 (1) SACR 200 (SCA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Rasirubu v S (unreported, (651/12) ZASCA 140, 30 September 2013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Arendse 1970 (2) SA 367 (C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Basson 2004 (1) SACR 285 (CC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Basson 2007 (1) SACR 566 (CC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Boesman 1990 (2) SACR 389 (EC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Bokolo (unreported, (483/12) ZASCA 115, 18 September 2013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Boshoff (unreported, ECG case no CA &amp;R 390/12, 27 September 2013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Brande &amp; another 1979 (3) SA 371 (D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Chabalala 2003 (1) SACR 134 (SCA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Chabedi 2004 (1) SACR 477 (W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Charles 2002 (2) SACR 492 (E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Delport &amp; others (unreported, GNP case no A 458/2012, 13 June 2013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Dhlamini &amp; another 1974 (1) SA 90 (A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Dlamini (unreported, GSJ case no CC 313/1997, 17 April 2013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Dzukuda &amp; others; S v Tshilo 2000 (2) SACR 443 (CC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Essack 1963 (1) SA 922 (T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Gama (unreported, (127/13) ZASCA 132, 27 September 2013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Gxaleka 2013 (2) SACR 399 (ECB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Halgryn 2002 (2) SACR 211 (SCA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Heller (2) 1964 (1) SA 524 (W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Isaacs &amp; another 2007 (1) SACR 43 (C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Legoa 2003 (1) SACR 13 (SCA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Levenstein (unreported, (890/12) ZASCA 147, 1 October 2013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Mafu &amp; others 2008 (2) SACR 653 (W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Mahlangu &amp; another 2011 (2) SACR 164 (SCA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Makhakha (unreported, WCC case no SS41/2012, 11 June 2013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Malan 2013 (2) SACR 655 (WCC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Malgas 2001 (1) SACR 469 (SCA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Maringa &amp; another (unreported, GNP case no A127/2013, 17 September 2013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Marques 2013 (2) SACR 369 (GNP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Masingili &amp; others 2013 (2) SACR 67 (WCC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Matshiva (unreported, (656/12) ZASCA 124, 23 September 2013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Matumbela (unreported, WCC case no 2/13, 14 June 2013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Mofokeng &amp; another (unreported, GNP case no A644/11, 16 August 2013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Mofokeng 2004 (1) SACR 349 (W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Mokela 2012 (1) SACR 431 (SCA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Moshoeu 2007 (1) SACR 38 (T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Mponda 2007 (2) SACR 245 (C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Mutobvu 2013 (2) SACR 366 (GNP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Mzondi (aka Siljulwa) &amp; others (unreported, WCC appeal no A47/2011, 6 September 2013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Naidoo 2009 (2) SACR 674 (GSJ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Ndawonde 2013 (2) SACR 192 (KZD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Nkambule (unreported, GSJ case no A 134/2013, 2 May 2013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Nkosi 1980 (3) SA 829 (A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Nkubungu 2013 (2) SACR 388 (ECM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Ntuli 2003 (1) SACR 613 (W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Oforah (unreported, GSJ case no A153/2011, 26 August 2013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Oosthuizen (unreported, ECG case no CA &amp; R 205/12, 23 August 2013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Parsons 2013 (1) SACR 38 (WCC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Qwabe 2012 (1) SACR 347 (WCC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Ramgobin 1986 (1) SA 68 (N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Rasengani 2006 (2) SACR 431 (SCA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RS &amp; others 2012 (2) SACR 160 (WCC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Sewnarain 2013 (1) SACR 543 (KZP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Sibeko (unreported, FB case no ASH44/11, A116/13, 1 August 2013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Sisilane 1959 (2) SA 448 (A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Stevens 1 All SA 1 (SCA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Tandwa &amp; others 2008 (1) SACR 613 (SCA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Tong 2013 (1) SACR 346 (WCC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Trainor 2003 (1) SACR 35 (SCA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Tshilo 2000 (2) SACR 443 (CC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Van der Meyden 1999 (2) SA 79 (W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 v Williams (unreported, WCC review case no C512/11, 21 December 2012)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 v Zulu 2013 JDR 1413 (KZP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aloman &amp; others v S 2014 (1) SACR 93 (WCC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engama v S 2013 (2) SACR 377 (SCA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State v Rice 543 NW 2d 884 888 (1996) Iowa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Tsung v Industrial Development Corporation of South Africa Ltd 2013 (3) SA 468 (SCA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1:19Z</dcterms:created>
  <dc:creator/>
  <dc:description/>
  <dc:language>en-US</dc:language>
  <cp:lastModifiedBy/>
  <cp:revision>0</cp:revision>
  <dc:subject/>
  <dc:title/>
</cp:coreProperties>
</file>